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vecinos por los excesivos tiempos de espera para la realización de trámites administrativos en la Cooperativa de Electricidad General Balcarce Limita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raíz de los últimos aumentos dispuestos para los servicios públicos y las posteriores medidas judiciales que han provocado marchas y contramarchas en los mismos, han generado gran confusión en los usu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fluencia de usuarios para realizar consultas acerca de cuál es la situación que los involucra, además de pagos y otros trámites administrativos, exceden la capacidad de atención de la Cooper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la agilidad y buena predisposición del personal para la atención del público, los tiempos de espera resultan exces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operativa cuenta con un servicio de cobranzas que se realiza a través de 3 cajas instaladas que funcionan de lunes a viernes, en horario de 7 a 13 horas, en la sede social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servicio resulta insuficiente para una adecuada atención al cl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Nº      11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gestionar ante las</w:t>
      </w:r>
    </w:p>
    <w:p>
      <w:pPr>
        <w:pStyle w:val="Normal"/>
        <w:spacing w:lineRule="auto" w:line="360"/>
        <w:jc w:val="both"/>
        <w:rPr/>
      </w:pPr>
      <w:r>
        <w:rPr/>
        <w:t>--------------------  autoridades de la Cooperativa de Electricidad General Balcarce Limitada, la ampliación de los mencionados horarios e incluso, si estuviera dentro de las posibilidades de la misma, habilitar alguna caja adicional y/o arbitrar los medios necesarios para la apertura de otros centros de cobranza, mientras se mantenga la presente coyuntura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02:00Z</dcterms:created>
  <dc:creator>User</dc:creator>
  <dc:description/>
  <cp:keywords/>
  <dc:language>en-US</dc:language>
  <cp:lastModifiedBy>User</cp:lastModifiedBy>
  <cp:lastPrinted>2016-08-16T17:40:00Z</cp:lastPrinted>
  <dcterms:modified xsi:type="dcterms:W3CDTF">2016-08-16T20:55:00Z</dcterms:modified>
  <cp:revision>4</cp:revision>
  <dc:subject/>
  <dc:title>TESTIMONIO:</dc:title>
</cp:coreProperties>
</file>